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mallCaps/>
          <w:lang w:val="en-US" w:eastAsia="en-US"/>
        </w:rPr>
      </w:pPr>
      <w:r>
        <w:rPr>
          <w:rFonts w:cs="Arial" w:ascii="Arial" w:hAnsi="Arial"/>
          <w:b/>
          <w:bCs/>
          <w:smallCap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paragraph">
              <wp:posOffset>-285750</wp:posOffset>
            </wp:positionV>
            <wp:extent cx="7443470" cy="16573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347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Liquor Control Review Board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January 14, 2013 - 6:00 p.m.</w:t>
        <w:br/>
        <w:t>Village Hall – 418 Main St.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48260</wp:posOffset>
            </wp:positionV>
            <wp:extent cx="1343025" cy="670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5" r="-2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mallCaps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mallCaps/>
        </w:rPr>
        <w:t>Call to Order</w:t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Roll Call</w:t>
        <w:br/>
        <w:t>Liquor Commissioner Brian Reaves, Art Garibay, Terry Lemming, Frank Wozniak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</w:rPr>
        <w:t>Hearing for Ti Amo Ristorante Inc.</w:t>
        <w:br/>
        <w:t xml:space="preserve">12350 Derby Road, Lemont, IL 60439 </w:t>
        <w:br/>
        <w:br/>
        <w:t>Class A-3 –</w:t>
      </w:r>
      <w:r>
        <w:rPr/>
        <w:t xml:space="preserve"> </w:t>
      </w:r>
      <w:r>
        <w:rPr>
          <w:b/>
        </w:rPr>
        <w:t>license authorizes the retail sale of alcoholic liquor for consumption on or off the specified premises and permit live entertainment, if conforming – the requirements of a restaurant: Any public area where food is served for consideration at tables, on a daily basis, is licensed as a restaurant, and where over one third (1/3) of the gross revenue is derived from sale of food.  Such area shall not include the lounge area or bar of premis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Liquor Commissioner comment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Petitioner presents applicatio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smallCaps/>
        </w:rPr>
        <w:t>Commissioners question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Police Department comment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 xml:space="preserve">Petitioner excused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Commission’s Deliberation, Decision &amp; Instruc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Post-hearing action – Written Notice to be Given Within 10 Day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Old Busines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New Busines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Adjourn</w:t>
      </w:r>
    </w:p>
    <w:p>
      <w:pPr>
        <w:pStyle w:val="Normal"/>
        <w:spacing w:before="0" w:after="200"/>
        <w:ind w:left="2160" w:hanging="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sectPr>
      <w:type w:val="nextPage"/>
      <w:pgSz w:w="12240" w:h="15840"/>
      <w:pgMar w:left="144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  <w:rPr>
        <w:b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6:26:00Z</dcterms:created>
  <dc:creator>Donna Pecina</dc:creator>
  <dc:description/>
  <cp:keywords/>
  <dc:language>en-US</dc:language>
  <cp:lastModifiedBy>lmolitor</cp:lastModifiedBy>
  <cp:lastPrinted>2013-01-11T13:01:00Z</cp:lastPrinted>
  <dcterms:modified xsi:type="dcterms:W3CDTF">2013-01-11T19:01:00Z</dcterms:modified>
  <cp:revision>3</cp:revision>
  <dc:subject/>
  <dc:title/>
</cp:coreProperties>
</file>